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    5 ма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ходжаназарова Одилжона Кабиловича, * года рождения, уроженца  *, гражданина Российской Федерации; вид на жительство *, выдано 25.03.2024, водительское удостоверение *, выдано 19.04.2024; зарегистрированного по адресу: *,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03.2025 в 0:01 Устаходжаназаров О.К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ч. 1 ст. 12.5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>наложенный постановлением от 03.01.2025 № *</w:t>
      </w:r>
      <w:r>
        <w:rPr/>
        <w:t xml:space="preserve"> </w:t>
      </w:r>
      <w:r>
        <w:rPr>
          <w:spacing w:val="-4"/>
          <w:sz w:val="28"/>
          <w:szCs w:val="28"/>
        </w:rPr>
        <w:t xml:space="preserve">Копия постановления была получена Устаходжаназаровым О.К. лично 03.01.2025. Постановление не обжаловано Устаходжаназаровым О.К. и вступило в законную силу 14.01.2025, следовательно, 60-дневный срок для добровольной уплаты административного штрафа истёк 17.03.2025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Устаходжаназаров О.К. не присутствовал.</w:t>
      </w:r>
      <w:r>
        <w:rPr/>
        <w:t xml:space="preserve"> </w:t>
      </w:r>
      <w:r>
        <w:rPr>
          <w:sz w:val="28"/>
          <w:szCs w:val="28"/>
        </w:rPr>
        <w:t>О месте, дате и времени рассмотрения дела извещен телефонограммой 08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Устаходжаназарова О.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Устаходжаназарова О.К. и исследовав письменные материалы дела, мировой судья приходит к выводу о наличии в бездействии Устаходжаназарова О.К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Устаходжаназарова О.К. в совершении административного правонарушения установлена и подтверждается протоколом об административном правонарушении от 22.03.2025 серии *; копией постановления</w:t>
      </w:r>
      <w:r>
        <w:rPr>
          <w:spacing w:val="-4"/>
          <w:sz w:val="28"/>
          <w:szCs w:val="28"/>
        </w:rPr>
        <w:t xml:space="preserve"> от 03.01.2025 № *</w:t>
      </w:r>
      <w:r>
        <w:rPr>
          <w:sz w:val="28"/>
          <w:szCs w:val="28"/>
        </w:rPr>
        <w:t>; сведениями с ГИС ГМП; уведомлением старшего инспектора ОИАЗ Госавтоинспекции ОМВД России по г. Радужному; реестром правонарушений в отношении Устаходжаназарова О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по состоянию на 22.03.2025 уплата административного штрафа, наложенного постановлением по делу об административном правонарушении от 03.01.2025 № * Устаходжаназар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Устаходжаназаровым О.К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Устаходжаназарову О.К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Устаходжаназарову О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Устаходжаназарова Одилжона Каби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 0412365400565003052520148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Устаходжаназарову О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305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305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1715-45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